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ЛЬСКИЙ РАЙОННЫЙ СОВЕТ ДЕТ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Е Ш Е Н И 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2.04.2014     № 18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с.Тогул                                     </w:t>
      </w:r>
    </w:p>
    <w:p>
      <w:pPr>
        <w:pStyle w:val="Normal"/>
        <w:tabs>
          <w:tab w:val="clear" w:pos="708"/>
          <w:tab w:val="left" w:pos="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6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 в муниципальную собственность финансовых затрат и законченных строительством  объектов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основании  постановления Администрации Алтайского края от 30.12.2011 № 785 «О реализации краевой адресной инвестиционной программы на 2012 год»,  постановления Администрации Алтайского края от 16.12.2012 № 733 «О реализации краевой адресной инвестиционной программы на 2013 год», акта №1 приема-передачи финансовых затрат и законченного строительством объекта, на  основании ст.7 гл.3 Положения о порядке управления и распоряжения муниципальной собственностью Тогульского района,  районный Совет депутатов Р Е Ш И Л :    </w:t>
      </w:r>
    </w:p>
    <w:p>
      <w:pPr>
        <w:pStyle w:val="Normal"/>
        <w:rPr/>
      </w:pPr>
      <w:bookmarkStart w:id="0" w:name="sub_3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в муниципальную собственность законченных строительством объектов:</w:t>
      </w:r>
    </w:p>
    <w:p>
      <w:pPr>
        <w:pStyle w:val="Normal"/>
        <w:rPr/>
      </w:pPr>
      <w:r>
        <w:rPr>
          <w:sz w:val="28"/>
          <w:szCs w:val="28"/>
        </w:rPr>
        <w:tab/>
        <w:t>- сети водопровода, расположенного по адресу :Алтайский край, Тогульский район, с. Тогул, ул. Советская, 11, балансовой стоимостью 211226,89 руб.(двести одиннадцать тысяч двести двадцать шесть руб. 89 коп.),</w:t>
      </w:r>
    </w:p>
    <w:p>
      <w:pPr>
        <w:pStyle w:val="Normal"/>
        <w:rPr/>
      </w:pPr>
      <w:r>
        <w:rPr>
          <w:sz w:val="28"/>
          <w:szCs w:val="28"/>
        </w:rPr>
        <w:tab/>
        <w:t>- сети канализации, расположенной по адресу :Алтайский край, Тогульский район, с. Тогул, ул. Советская, 11, балансовой стоимостью 694361,09 руб. (шестьсот девяносто четыре тысячи триста шестьдесят один руб.09 коп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епловые сети, расположенные по адресу :Алтайский край, Тогульский район, с. Тогул, ул. Советская, 11, балансовой стоимостью 2236624,54 руб.( два  миллиона двести тридцать шесть тысяч шестьсот двадцать четыре руб. 54 коп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электрические сети, расположенные по адресу :Алтайский край, Тогульский район, с. Тогул, ул. Советская, 11, балансовой стоимостью 202710,84 руб.(двести две тысячи семьсот десять руб. 84 коп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еть телефонизации, расположенную по адресу :Алтайский край, Тогульский район, с. Тогул, ул. Советская, 11, балансовой стоимостью 88623,63 руб.(восемьдесят восемь тысяч шестьсот двадцать три руб. 63 коп.).</w:t>
      </w:r>
    </w:p>
    <w:tbl>
      <w:tblPr>
        <w:tblW w:w="14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5053"/>
      </w:tblGrid>
      <w:tr>
        <w:trPr>
          <w:trHeight w:val="929" w:hRule="atLeast"/>
        </w:trPr>
        <w:tc>
          <w:tcPr>
            <w:tcW w:w="9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Контроль за выполнением настоящего решения возложить на комиссию по плану, бюджету, налоговой и кредитной политике (Д.А.Крече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О.И.Шнайдер</w:t>
            </w:r>
          </w:p>
        </w:tc>
        <w:tc>
          <w:tcPr>
            <w:tcW w:w="50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2:00Z</dcterms:created>
  <dc:creator>ГУЭИ</dc:creator>
  <dc:description/>
  <cp:keywords/>
  <dc:language>en-US</dc:language>
  <cp:lastModifiedBy>Admin</cp:lastModifiedBy>
  <cp:lastPrinted>2014-04-24T15:41:00Z</cp:lastPrinted>
  <dcterms:modified xsi:type="dcterms:W3CDTF">2014-04-25T01:36:00Z</dcterms:modified>
  <cp:revision>11</cp:revision>
  <dc:subject/>
  <dc:title>СОВЕТ ДЕПУТАТОВ</dc:title>
</cp:coreProperties>
</file>